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1104"/>
        <w:gridCol w:w="6173"/>
        <w:gridCol w:w="949"/>
        <w:gridCol w:w="1604"/>
        <w:gridCol w:w="3028"/>
        <w:gridCol w:w="1220"/>
      </w:tblGrid>
      <w:tr>
        <w:trPr>
          <w:tblHeader w:val="true"/>
        </w:trPr>
        <w:tc>
          <w:tcPr>
            <w:tcW w:w="14316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otazioni</w:t>
            </w:r>
          </w:p>
        </w:tc>
      </w:tr>
      <w:tr>
        <w:trPr>
          <w:tblHeader w:val="true"/>
        </w:trPr>
        <w:tc>
          <w:tcPr>
            <w:tcW w:w="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vo</w:t>
            </w:r>
          </w:p>
        </w:tc>
        <w:tc>
          <w:tcPr>
            <w:tcW w:w="3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uzione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Risoluzione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6/2008 16.39.31</w:t>
            </w:r>
          </w:p>
        </w:tc>
        <w:tc>
          <w:tcPr>
            <w:tcW w:w="6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10.220.1.9/fuoriusomezzi/Default.asp?panel_search=on Microsoft OLE DB Provider for SQL Server error '80040e14' Riga 1: sintassi non corretta in prossimità di '('. /fuoriusomezzi/Default.asp, line 431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rore di sintassi SQL - differenza sintassi sql2000, sql2005.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'default.asp' - righe 430, 434 select top(1) anno =&gt; select top 1 anno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2008 9.09.19</w:t>
            </w:r>
          </w:p>
        </w:tc>
        <w:tc>
          <w:tcPr>
            <w:tcW w:w="6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ualizzazione determina - per elenco mezzi lungo l'immagine in fondo si sovrappone ai dati del mezzo.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2008 9.29.40</w:t>
            </w:r>
          </w:p>
        </w:tc>
        <w:tc>
          <w:tcPr>
            <w:tcW w:w="6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ualizzazione determina - Elenco Mezzi - all'utente potrebbe essere più utile avere la colonna 'targa' all'inizio dell'elenco. Controllare con l'utente.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2008 9.29.51</w:t>
            </w:r>
          </w:p>
        </w:tc>
        <w:tc>
          <w:tcPr>
            <w:tcW w:w="6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ifica data di una determina salvata. Appare una finestra di dialogo "Errore" Messaggio: Errore durante l'esecuzione. Eseguire il debug? Riga: 210 Errore: Previsto oggetto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mata a funzione inesistente - funzione 'fascicolo()' in 'default.asp'.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2008 10.53.21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2008 16.00.00</w:t>
            </w:r>
          </w:p>
        </w:tc>
        <w:tc>
          <w:tcPr>
            <w:tcW w:w="6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fuoriuso mezzo, 'au_autom.dt_fine_targa', non gestita da procedure 'FuoriUsoMezzi'.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giunto gestione 'au_autom.dt_fine_targa' in: . [_sp_au_delete_determina] . [_sp_au_update_details] . [_sp_au_update_determina]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2008 16.15.00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2008 16.13.07</w:t>
            </w:r>
          </w:p>
        </w:tc>
        <w:tc>
          <w:tcPr>
            <w:tcW w:w="6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i 'au_autom.dt_aggiornamento', 'au_autom.utente' e tabella 'storico_au_autom' non sono aggiornati dalle funzioni di inserimento e eliminazione determine.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2008 16.47.04</w:t>
            </w:r>
          </w:p>
        </w:tc>
        <w:tc>
          <w:tcPr>
            <w:tcW w:w="6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imento determina - inserimento codice targa. Appare un messaggio di debug.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bilmente un messaggio di debug lasciato attivo nel SW.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15:00Z</dcterms:created>
  <dc:creator>ivano.bambini</dc:creator>
  <dc:description/>
  <cp:keywords/>
  <dc:language>en-US</dc:language>
  <cp:lastModifiedBy>ivano.bambini</cp:lastModifiedBy>
  <dcterms:modified xsi:type="dcterms:W3CDTF">2008-07-09T13:40:00Z</dcterms:modified>
  <cp:revision>1</cp:revision>
  <dc:subject/>
  <dc:title>Annotazioni</dc:title>
</cp:coreProperties>
</file>